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</w:tr>
    </w:tbl>
    <w:p>
      <w:pPr>
        <w:pStyle w:val="Heading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rPr>
          <w:iCs/>
          <w:sz w:val="48"/>
          <w:szCs w:val="48"/>
        </w:rPr>
      </w:pPr>
      <w:r>
        <w:rPr>
          <w:iCs/>
          <w:sz w:val="48"/>
          <w:szCs w:val="48"/>
        </w:rPr>
        <w:t>КОЛЛЕКТИВНЫЙ ДОГОВОР</w:t>
      </w:r>
    </w:p>
    <w:p>
      <w:pPr>
        <w:pStyle w:val="Heading"/>
        <w:rPr>
          <w:iCs/>
          <w:sz w:val="48"/>
          <w:szCs w:val="48"/>
        </w:rPr>
      </w:pPr>
      <w:r>
        <w:rPr>
          <w:iCs/>
          <w:sz w:val="48"/>
          <w:szCs w:val="48"/>
        </w:rPr>
      </w:r>
    </w:p>
    <w:p>
      <w:pPr>
        <w:pStyle w:val="Heading"/>
        <w:rPr>
          <w:b w:val="false"/>
          <w:b w:val="false"/>
          <w:sz w:val="36"/>
          <w:szCs w:val="36"/>
          <w:u w:val="single"/>
        </w:rPr>
      </w:pPr>
      <w:r>
        <w:rPr>
          <w:b w:val="false"/>
          <w:sz w:val="36"/>
          <w:szCs w:val="36"/>
          <w:u w:val="single"/>
        </w:rPr>
        <w:t>областного государственного бюджетного учреждения здравоохранения «Городская больница № 2 города Старого Оскола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наименование организации)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/>
      </w:pPr>
      <w:r>
        <w:rPr>
          <w:b w:val="false"/>
          <w:bCs w:val="false"/>
          <w:sz w:val="36"/>
          <w:szCs w:val="36"/>
        </w:rPr>
        <w:t>с «01» апреля 2017 года по «31» марта 2020 года.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suppressAutoHyphens w:val="true"/>
        <w:overflowPunct w:val="false"/>
        <w:autoSpaceDE w:val="false"/>
        <w:textAlignment w:val="baselin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Коллективный договор утвержден на Конференции работников</w:t>
      </w:r>
    </w:p>
    <w:p>
      <w:pPr>
        <w:pStyle w:val="Heading"/>
        <w:suppressAutoHyphens w:val="true"/>
        <w:overflowPunct w:val="false"/>
        <w:autoSpaceDE w:val="false"/>
        <w:textAlignment w:val="baselin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областного государственного бюджетного учреждения здравоохранения</w:t>
      </w:r>
    </w:p>
    <w:p>
      <w:pPr>
        <w:pStyle w:val="Heading"/>
        <w:suppressAutoHyphens w:val="true"/>
        <w:overflowPunct w:val="false"/>
        <w:autoSpaceDE w:val="false"/>
        <w:textAlignment w:val="baselin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«Городская больница № 2 города Старого Оскола»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iCs/>
          <w:sz w:val="28"/>
          <w:szCs w:val="28"/>
        </w:rPr>
        <w:t>от 27.03.2017 года, Протокол № 2</w:t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28"/>
          <w:szCs w:val="28"/>
        </w:rPr>
        <w:t>Коллективный договор вступает в силу с «___» _______2017</w:t>
      </w:r>
      <w:r>
        <w:rPr>
          <w:b w:val="false"/>
          <w:bCs w:val="false"/>
          <w:sz w:val="36"/>
          <w:szCs w:val="36"/>
        </w:rPr>
        <w:t xml:space="preserve"> г. </w:t>
      </w:r>
    </w:p>
    <w:p>
      <w:pPr>
        <w:pStyle w:val="Heading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9"/>
        <w:gridCol w:w="4696"/>
      </w:tblGrid>
      <w:tr>
        <w:trPr/>
        <w:tc>
          <w:tcPr>
            <w:tcW w:w="4584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т Работодателя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т Работников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8"/>
              </w:rPr>
              <w:t>Главный врач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Областного государственного бюджетного учреждения здравоохранения </w:t>
            </w:r>
          </w:p>
          <w:p>
            <w:pPr>
              <w:pStyle w:val="Heading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«Городская больница № 2</w:t>
            </w:r>
          </w:p>
          <w:p>
            <w:pPr>
              <w:pStyle w:val="Heading"/>
              <w:suppressAutoHyphens w:val="true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рода Старого Оскола»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b w:val="false"/>
                <w:bCs w:val="false"/>
                <w:sz w:val="28"/>
              </w:rPr>
              <w:t>Председатель профсоюзного комитета</w:t>
            </w:r>
            <w:r>
              <w:rPr>
                <w:b w:val="false"/>
                <w:iCs/>
                <w:sz w:val="28"/>
                <w:szCs w:val="28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Областного государственного бюджетного учреждения здравоохранения </w:t>
            </w:r>
          </w:p>
          <w:p>
            <w:pPr>
              <w:pStyle w:val="Heading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«Городская больница № 2</w:t>
            </w:r>
          </w:p>
          <w:p>
            <w:pPr>
              <w:pStyle w:val="Heading"/>
              <w:suppressAutoHyphens w:val="true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орода Старого Оскола»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4584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___________С.В.ДРУЖИНИН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___________О.А.МАШИРИНА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.П.</w:t>
        <w:tab/>
        <w:tab/>
        <w:tab/>
        <w:tab/>
        <w:tab/>
        <w:tab/>
        <w:tab/>
        <w:t>М.П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«</w:t>
      </w:r>
      <w:r>
        <w:rPr>
          <w:b w:val="false"/>
          <w:bCs w:val="false"/>
          <w:sz w:val="28"/>
          <w:szCs w:val="28"/>
        </w:rPr>
        <w:t>___» ________ 2017 года</w:t>
        <w:tab/>
        <w:tab/>
        <w:tab/>
      </w:r>
      <w:r>
        <w:rPr>
          <w:b w:val="false"/>
          <w:bCs w:val="false"/>
        </w:rPr>
        <w:t>«</w:t>
      </w:r>
      <w:r>
        <w:rPr>
          <w:b w:val="false"/>
          <w:bCs w:val="false"/>
          <w:sz w:val="28"/>
          <w:szCs w:val="28"/>
        </w:rPr>
        <w:t>___» ________ 2017 год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г. Старый Оскол</w:t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Раздел 1. ОБЩИЕ ПОЛОЖЕНИЯ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 xml:space="preserve">Настоящий коллективный договор заключен в целях обеспечения соблюдения трудовых и социальных гарантий работников, создания благоприятных условий деятельности организации; направлен на обеспечение стабильной и эффективной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 РФ, иных актов, содержащих нормы трудового права и настоящего договора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Настоящий коллективный договор является правовым актом, регулирующим социально-трудовые отношения в организации и заключаемым работниками с работодателем в лице их представителей (ст.40 ТК РФ).</w:t>
      </w:r>
    </w:p>
    <w:p>
      <w:pPr>
        <w:pStyle w:val="Heading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Стороны коллективного договора.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оронами настоящего коллективного договора являются:</w:t>
      </w:r>
    </w:p>
    <w:p>
      <w:pPr>
        <w:pStyle w:val="Normal"/>
        <w:ind w:right="1" w:hanging="0"/>
        <w:jc w:val="both"/>
        <w:rPr/>
      </w:pPr>
      <w:r>
        <w:rPr/>
        <w:t xml:space="preserve">работодатель – Областное государственное бюджетное учреждение здравоохранения «Городская больница № 2 города Старого Оскола» (ОГБУЗ «ГБ № 2 г.Старого Оскола»), представленный в лице Главного врача Дружинина Сергея Валентиновича, действующего на основании Устава, именуемый далее «Работодатель», с одной стороны, и </w:t>
      </w:r>
    </w:p>
    <w:p>
      <w:pPr>
        <w:pStyle w:val="Normal"/>
        <w:ind w:right="1" w:hanging="0"/>
        <w:jc w:val="both"/>
        <w:rPr/>
      </w:pPr>
      <w:r>
        <w:rPr/>
        <w:t>работники организации, именуемые далее «Работники», представленные профсоюзным комитетом Областного государственного бюджетного учреждения здравоохранения «Городская больница № 2 города Старого Оскола», именуемым в дальнейшем «Профком» в лице председателя профсоюзного комитета Машириной Ольги Александровны, с другой стороны.</w:t>
      </w:r>
    </w:p>
    <w:p>
      <w:pPr>
        <w:pStyle w:val="Heading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>Предмет договора.</w:t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2.1. Предметом настоящего договора является достижение взаимопонимания между сторонами в рамках социального партнерства и предоставление работникам с учетом экономических возможностей организации гарантий и льгот, более благоприятных по сравнению с установленными законами, нормативными правовыми актами, Отраслевым тарифным соглашением, другими соглашениями. </w:t>
      </w:r>
    </w:p>
    <w:p>
      <w:pPr>
        <w:pStyle w:val="Heading"/>
        <w:numPr>
          <w:ilvl w:val="1"/>
          <w:numId w:val="7"/>
        </w:numPr>
        <w:jc w:val="both"/>
        <w:rPr>
          <w:sz w:val="28"/>
        </w:rPr>
      </w:pPr>
      <w:r>
        <w:rPr>
          <w:sz w:val="28"/>
        </w:rPr>
        <w:t xml:space="preserve">Действие коллективного договора. </w:t>
      </w:r>
    </w:p>
    <w:p>
      <w:pPr>
        <w:pStyle w:val="Heading"/>
        <w:ind w:firstLine="705"/>
        <w:jc w:val="both"/>
        <w:rPr/>
      </w:pPr>
      <w:r>
        <w:rPr>
          <w:b w:val="false"/>
          <w:bCs w:val="false"/>
          <w:sz w:val="28"/>
        </w:rPr>
        <w:t>1.3.1. Действие коллективного договора регламентируется ст.43 ТК РФ. Настоящий коллективный договор действует с «01» апреля 2017 года по «31» марта 2020 года.</w:t>
      </w:r>
    </w:p>
    <w:p>
      <w:pPr>
        <w:pStyle w:val="Heading"/>
        <w:ind w:firstLine="705"/>
        <w:jc w:val="both"/>
        <w:rPr>
          <w:sz w:val="28"/>
        </w:rPr>
      </w:pPr>
      <w:r>
        <w:rPr>
          <w:sz w:val="28"/>
        </w:rPr>
        <w:t xml:space="preserve">1.4. Соотношение коллективного договора с российским законодательством, нормативными правовыми актами, Отраслевыми соглашениями и другими соглашениями. </w:t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4.1. В настоящий коллективный договор включаются нормативные положения законодательства РФ о труде, иных нормативных правовых актов, если в них содержится прямое предписание об обязательном закреплении этих положений в коллективном договоре (ст.41 ТК РФ).</w:t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4.2. Нормы Отраслевого соглашения, предусматривающие более высокий уровень социальной защищенности работников по сравнению с установленными законами РФ и нормативными правовыми актами, обязательны к применению при заключении коллективного договора в организации. </w:t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Общие обязательства сторон. </w:t>
      </w:r>
    </w:p>
    <w:p>
      <w:pPr>
        <w:pStyle w:val="Heading"/>
        <w:ind w:firstLine="705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5.1. В целях обеспечения устойчивой и ритмичной работы организации, повышения уровня жизни Работникам Работодатель обязуется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обиваться стабильного финансового положения организации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вать равную оплату за труд равной ценности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плачивать в полном размере причитающуюся заработную плату в сроки, установленные коллективным договором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предоставлять работу, обусловленную трудовым договором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создавать безопасные условия труда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вать Работников оборудованием, инструментами, иными средствами, необходимыми для исполнения ими трудовых обязанностей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вышать профессиональный уровень Работнико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ализовывать программы социальной защиты Работников и членов их семей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уществлять обязательное социальное страхование Работников;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Работодатель обязуется оплачивать первый, второй и третий день листка временной нетрудоспособности из средств Работодател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5.2. Работодатель признает профсоюзный комитет («Профком») единственным представителем Работников организации, уполномочивших его общим собранием (конференцией) представлять их интересы в области труда и связанных с ним социально-экономических отношений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5.3. При принятии решений по социально-трудовым вопросам Работодатель предварительно согласовывает их с Профкомом и обеспечивает его необходимой информацией и нормативной документацией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5.4. В целях защиты социальных прав и профессиональных интересов Работников организации в рамках настоящего коллективного договора Профком обязуется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одить консультации с Работодателем по вопросам принятия локальных нормативных акто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лучать от Работодателя информацию, непосредственно затрагивающую интересы Работников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йствовать укреплению в организации трудовой дисциплины, занятости, охране труда, своевременной оплате труда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вать контроль соблюдения Работодателем законодательства о труде РФ и иных актов, содержащих нормы трудового права, настоящего коллективного договора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вать контроль создания Работодателем безопасных условий труд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5.5. Работодатель обязуется соблюдать условия и выполнять положения данного договора, а Профком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5.6. Работодатель и Работники организаций здравоохранения, по вине которых нарушаются и/или не выполняются обязательства, предусмотренные настоящим коллективным договором, несут ответственность в порядке, установленном законодательством РФ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Раздел 2. ТРУДОВЫЕ ОТНОШЕНИЯ И ТРУДОВОЙ ДОГОВОР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2.1. Трудовые отношения – это отношения, основанные на соглашении между работником и работодателем о личном выполнении работником за плату работы по определенной специальности, квалификации или должности, подчинения работника правилам внутреннего трудового распорядка при обеспечении работодателем условий труда, предусмотренных трудовым законодательством, коллективным договором, отраслевым и другими соглашениям, трудовым договором (ст.15 ТК РФ)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sz w:val="28"/>
        </w:rPr>
        <w:tab/>
        <w:t>2.2. Трудовой договор заключается в письменной форме, оформляется в двух экземплярах и хранится у каждой из сторон (ст.67 ТК РФ). Содержание трудового договора регламентируется ст.57 ТК РФ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2.3. Работодатель и Профком пришли к соглашению, что трудовые договоры с Работниками при приеме их на работу заключаются: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</w:t>
        <w:tab/>
        <w:t>на неопределенный срок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</w:t>
        <w:tab/>
        <w:t>на определенный срок не более 5-ти лет (срочный трудовой договор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рочный трудовой договор заключается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лучаях, предусмотренных статьей 59 ТК РФ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.4. Прием на работу оформляется приказом Работодателя, изданным на основании заключенного трудового договора. Содержание приказа должно соответствовать условиям заключенного трудового договора. Приказ о приеме на работу объявляется Работнику под роспись в трехдневный срок со дня фактического начала работы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ри приеме на работу (до подписания трудового договора) Работодатель обязан ознакомить Работника под роспись с правилами внутреннего трудового распорядка, коллективным договором и иными нормативными актами, связанными с трудовой деятельностью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.5. Условия трудового договора не могут ухудшать положение Работников по сравнению с действующим законодательством, Системой оплаты труда работников государственных учреждений здравоохранения Белгородской области, настоящим коллективным договором (ч.4 ст.57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2.6. Трудовой договор может быть расторгнут по инициативе Работника согласно статье 80 ТК РФ. Прекращение срочного трудового договора производится согласно п.2 и п.3 части первой статьи 77 ТК РФ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4"/>
        </w:rPr>
        <w:t>2.7. Перевод Работников на другую работу, перемещение, изменение определенных сторонами условий трудового договора, временный перевод на другую работу, в том числе в условиях, связанных с изменением организационных или технологических условий труда, простоя и в соответствии с медицинским заключением осуществляется в порядке, установленном законодательством (ст.ст. 72-74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.8. Работодатель не вправе требовать от Работника выполнения работы, не обусловленной трудовым договором (ст.60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.9. Расторжение трудового договора по инициативе Работодателя регулируется статьей 81 ТК РФ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.10. Гарантии и компенсации, связанные с расторжением трудового договора в связи с ликвидацией организации, сокращением численности или штата работников, предусмотрены Законом РФ «О занятости населения в Российской Федерации» и статьями 178-181 ТК РФ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sz w:val="28"/>
          <w:szCs w:val="28"/>
        </w:rPr>
        <w:t>Раздел 3. РАБОЧЕЕ ВРЕМЯ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.1. Работодатель обязуется соблюдать следующие требования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 xml:space="preserve">3.1.1. </w:t>
      </w:r>
      <w:r>
        <w:rPr>
          <w:b w:val="false"/>
          <w:sz w:val="28"/>
          <w:szCs w:val="28"/>
        </w:rPr>
        <w:t>Режим рабочего времени определяется Правилами внутреннего трудового распорядка и графиками работы, утвержденными Работодателем по согласованию с Профкомом.</w:t>
      </w:r>
    </w:p>
    <w:p>
      <w:pPr>
        <w:pStyle w:val="Heading"/>
        <w:jc w:val="both"/>
        <w:rPr/>
      </w:pPr>
      <w:r>
        <w:rPr/>
        <w:tab/>
      </w:r>
      <w:r>
        <w:rPr>
          <w:b w:val="false"/>
          <w:sz w:val="28"/>
          <w:szCs w:val="28"/>
        </w:rPr>
        <w:t>3.1.2. Нормальная продолжительность рабочего времени для Работников организации составляет 40 часов в неделю (ст.91 ТК РФ), для медицинских работников устанавливается сокращенная продолжительность рабочего времени не более 39 часов в неделю (ст.350 ТК РФ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1.3. Для медицинских работников, занятых на работах с вредными и (или) опасными условиями труда, устанавливается сокращённая продолжительность рабочего времени согласно законодательству Российской Федерации. (Приложение № 10).</w:t>
      </w:r>
    </w:p>
    <w:p>
      <w:pPr>
        <w:pStyle w:val="Normal"/>
        <w:ind w:firstLine="708"/>
        <w:jc w:val="both"/>
        <w:rPr/>
      </w:pPr>
      <w:r>
        <w:rPr>
          <w:bCs/>
        </w:rPr>
        <w:t>3.1.4.</w:t>
      </w:r>
      <w:r>
        <w:rPr>
          <w:b/>
          <w:bCs/>
        </w:rPr>
        <w:t xml:space="preserve"> </w:t>
      </w:r>
      <w:r>
        <w:rPr/>
        <w:t>Для работников в возрасте от 16 до 18 лет продолжительность рабочего времени составляет 35 часов в неделю</w:t>
      </w:r>
      <w:r>
        <w:rPr>
          <w:b/>
          <w:bCs/>
        </w:rPr>
        <w:t xml:space="preserve"> </w:t>
      </w:r>
      <w:r>
        <w:rPr>
          <w:bCs/>
        </w:rPr>
        <w:t>(ст.92 ТК РФ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</w:rPr>
        <w:t xml:space="preserve">Для работников, являющихся инвалидами первой или второй группы продолжительность рабочего времени составляет 35 часов в недел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хранением полной оплаты труда</w:t>
      </w:r>
      <w:r>
        <w:rPr>
          <w:rFonts w:eastAsia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11.1995 N 181-ФЗ "О социальной защите инвалидов в Российской Федерации)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 xml:space="preserve">3.1.6. </w:t>
        <w:tab/>
        <w:t>Для работников, условия труда на рабочих местах, которых по результатам специальной оценки условий труда отнесены к вредным условиям труда 3 или 4 степени или опасным условиям труда – не более 36 часов в неделю.</w:t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>3.1.7. Индивидуально в каждом трудовом договоре между Работником и Работодателем устанавливается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   продолжительность ежедневной работы (смены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ередование рабочих и нерабочих дней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деление рабочего дня на части на тех работах, где это необходимо вследствие особого характера труда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рядок применения суммированного учета рабочего времени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ремя начала и окончания рабочего дня (смены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ремя перерывов в работе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.8. Продолжительность ежедневной работы (смены) не может превышать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  для работников в возрасте от 16 до 18 лет – 7 часов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>- для работников, занятых на работах с вредными и (или) опасными условиями труда, где установлена сокращенная продолжительность рабочего времени: при 36-часовой рабочей неделе – 12 часов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          </w:t>
      </w:r>
      <w:r>
        <w:rPr>
          <w:b w:val="false"/>
          <w:bCs w:val="false"/>
          <w:sz w:val="28"/>
        </w:rPr>
        <w:t xml:space="preserve">при 30-часовой рабочей неделе – 8 часов. 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1.9. Продолжительность рабочего дня или смены, непосредственно предшествующих нерабочему праздничному дню, уменьшается на один час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невозможности уменьшения продолжительности работы (смены) в предпраздничный день переработка компенсируется предоставлением работнику дополнительного времени отдыха или, с согласия работника, оплатой по нормам, установленным для сверхурочной работы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3.1.10. При составлении графиков сменности Работодатель учитывает мнение представительного органа Работников в порядке, установленном </w:t>
      </w:r>
      <w:hyperlink w:anchor="sub_372">
        <w:r>
          <w:rPr>
            <w:rStyle w:val="InternetLink"/>
            <w:b w:val="false"/>
            <w:sz w:val="28"/>
            <w:szCs w:val="28"/>
          </w:rPr>
          <w:t>ст. 372</w:t>
        </w:r>
      </w:hyperlink>
      <w:r>
        <w:rPr>
          <w:b w:val="false"/>
          <w:sz w:val="28"/>
          <w:szCs w:val="28"/>
        </w:rPr>
        <w:t xml:space="preserve"> ТК РФ для принятия локальных нормативных актов.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Доводить графики сменности до сведения Работников не позднее, чем за один месяц до введения их в действие. Работа в течение двух смен подряд запрещается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При невозможности соблюдения установленной ежедневной или еженедельной продолжительности рабочего времени, применять суммированный учёт рабочего времени. Учётным периодом считается 1 месяц.</w:t>
      </w:r>
    </w:p>
    <w:p>
      <w:pPr>
        <w:pStyle w:val="Normal"/>
        <w:ind w:firstLine="720"/>
        <w:jc w:val="both"/>
        <w:rPr/>
      </w:pPr>
      <w:r>
        <w:rPr>
          <w:szCs w:val="28"/>
        </w:rPr>
        <w:t>3.1.11. Настоящим коллективным договором устанавливается перечень Работников с ненормированным рабочим днем (Приложение № 6).</w:t>
      </w:r>
      <w:r>
        <w:rPr>
          <w:b/>
          <w:szCs w:val="28"/>
        </w:rPr>
        <w:t xml:space="preserve"> </w:t>
      </w:r>
      <w:r>
        <w:rPr/>
        <w:t>Перечень может быть расширен (дополнен) по обоюдному согласию Работодателя и Профкома путем оформления отдельного локального нормативного акта Работодателя с учетом мнения представительного органа Работник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.12. Устанавливать неполный рабочий день или неполную рабочую неделю по просьбе следующих категорий работников (ст.93 ТК РФ)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беременной женщины; </w:t>
      </w:r>
    </w:p>
    <w:p>
      <w:pPr>
        <w:pStyle w:val="Normal"/>
        <w:autoSpaceDE w:val="false"/>
        <w:ind w:firstLine="720"/>
        <w:jc w:val="both"/>
        <w:rPr/>
      </w:pPr>
      <w:r>
        <w:rPr/>
        <w:t>- одного из родителей (опекуна, попечителя), имеющего ребенка в возрасте до четырнадцати лет (ребенка-инвалида в возрасте до восемнадцати лет);</w:t>
      </w:r>
    </w:p>
    <w:p>
      <w:pPr>
        <w:pStyle w:val="Normal"/>
        <w:autoSpaceDE w:val="false"/>
        <w:ind w:firstLine="720"/>
        <w:jc w:val="both"/>
        <w:rPr/>
      </w:pPr>
      <w:r>
        <w:rPr/>
        <w:t>-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</w:t>
      </w:r>
      <w:r>
        <w:rPr>
          <w:bCs/>
        </w:rPr>
        <w:t>;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- иных случаях, прямо предусмотренных в законе или другом нормативно-правовом акте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1.13. Предупреждать Работников об установлении неполного рабочего времени за 2 месяца и за 3 месяца предоставлять Профкому полную информацию об объективной необходимости изменения режима работы в связи с изменением организационных условий труда (п.2 ст.25 Закона РФ «О занятости населения в Российской Федерации», ст.74 ТК РФ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мена данного режима работы также производится с учётом мнения Профком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1.14. Привлекать Работника к работе в установленный для него день отдыха только с его письменного согласия и на основании приказа по согласованию с Профкомом. Работу в выходной день оплачивать в двойном размере или, по заявлению работника, предоставлять другой день отдыха, а работу в выходной день оплачивать в одинарном размере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кать к работе в выходные и нерабочие праздничные дни инвалидов, женщин, имеющих детей в возрасте до 3-х лет только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актами Российской Федерации, с обязательным ознакомлением под роспись о возможности отказаться от работы в выходной или нерабочий праздничный день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.1.15. Привлекать работника к работе за пределами продолжительности рабочего времени, установленной для данного работника, только в двух случаях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выполнения сверхурочной работы (ст.99 ТК РФ)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- если работник работает на условиях ненормированного рабочего дня (ст.101 ТК РФ)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е привлекать к сверхурочной работе беременных женщин и работников в возрасте до 18 лет. Привлекать к сверхурочной работе инвалидов, женщин, имеющих детей в возрасте до 3-х лет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актами Российской Федерации, с обязательным ознакомлением под роспись о возможности отказаться от сверхурочной работы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родолжительность сверхурочной работы не должна превышать для каждого работника 4 часов в течение двух дней подряд и 120 часов в год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одатель обязан обеспечить точный учет продолжительности сверхурочной работы каждого работника.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.1.16. Привлекать к работе в ночное время женщин, имеющих детей в возрасте до 3-х лет, инвалидов, работников, имеющих детей-инвалидов, а также работников, осуществляющих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актами Российской Федерации, матерей и отцов, воспитывающих без супруга (супруги) детей в возрасте до 5-ти лет, а также опекунов детей указанного возраста только с их письменного согласия и при условии, что такая работа не запрещена им по состоянию здоровья в соответствии с медицинским заключением,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с обязательным ознакомлением под роспись о возможности отказаться от работы в ночное время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е привлекать к работе в ночное время беременных женщин и работников, не достигших возраста 18-ти лет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3.1.17. Вести учет рабочего времени, фактически отработанного каждым работником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здел 4. ВРЕМЯ ОТДЫХА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4.1. Работодатель обязуется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.1.1. Всем Работникам организации предоставлять ежегодный основной оплачиваемый отпуск продолжительностью 28 календарных дней с сохранением места работы (должности) и среднего заработка (ст.114, 115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Работникам в возрасте до 18 лет ежегодный основной оплачиваемый отпуск устанавливать продолжительностью 31 календарный день, который может быть использован ими в любое удобное для них время (ст.267 ТК РФ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валидам предоставлять ежегодный отпуск продолжительностью 30 календарных дней</w:t>
      </w:r>
      <w:r>
        <w:rPr>
          <w:szCs w:val="28"/>
        </w:rPr>
        <w:t xml:space="preserve"> </w:t>
      </w:r>
      <w:r>
        <w:rPr>
          <w:rFonts w:eastAsia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11.1995 N 181-ФЗ (ред. от 29.12.2015) "О социальной защите инвалидов в Российской Федерации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.1.2. Отпуск за первый год работы предоставлять Работникам по истечении шести месяцев непрерывной работы в данной организации, за второй и последующие годы работы – в любое время рабочего года в соответствии с очередностью предоставления отпусков. Отдельным категориям работников по соглашению сторон отпуск предоставлять и до истечения шести месяцев (ст.122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.1.3. Очередность предоставления оплачиваемых отпусков определять ежегодно в соответствии с графиком отпусков, утверждаемым с учетом мнения Профкома не позднее, чем за две недели до наступления календарного года (ст.123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.1.4. В соответствии со статьей 116 ТК РФ Работникам предоставляются ежегодные дополнительные отпуска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 работу с вредными и (или) опасными условиями труда – пропорционально отработанному во вредных условиях труда времени (ст.117, 121 ТК РФ) (в соответствии с Приложением № 5 к коллективному договору по результатам специальной оценки условий труда);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ненормированный рабочий день (ст.119 ТК РФ) (Приложение № 6);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непрерывный стаж работы в определенных должностях свыше трех лет (Приложение № 7)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 xml:space="preserve">Часть ежегодного оплачиваемого отпуска, превышающая 28 календарных дней по письменному заявлению Работника может быть заменена денежной компенсацией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-ти лет, а также ежегодного дополнительного оплачиваемого отпуска работникам, занятым на работах с вредными и (или) опасными условиями труда.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атегория работников и условия предоставления дополнительных отпусков определяется по согласованию с Профкомом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1.5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(ст.120 ТК РФ)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еречни должностей Работников, которым предоставляются дополнительные оплачиваемые отпуска, прилагаются к коллективному договору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ерабочие праздничные дни, приходящиеся на период ежегодного основного и дополнительного отпусков, в число календарных дней отпуска не включаются. При увольнении Работнику выплачивается денежная компенсация за все неиспользованные отпуск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 письменному заявлению Работника не 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, если на его место не приглашен в порядке перевода другой работник.</w:t>
        <w:tab/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Cs/>
        </w:rPr>
        <w:t>4.1.6</w:t>
      </w:r>
      <w:r>
        <w:rPr>
          <w:szCs w:val="28"/>
        </w:rPr>
        <w:t>. Предоставлять отпуска без сохранения заработной платы Работнику по семейным обстоятельствам и другим уважительным причинам, продолжительность их определяется по соглашению между Работником и Работодателем (ст. 128 ТК РФ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оставлять на основании письменного заявления Работника отпуск без сохранения заработной платы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-</w:t>
        <w:tab/>
        <w:t>участникам Великой Отечественной войны – 35 календарных дней в году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</w:t>
        <w:tab/>
        <w:t>работающим пенсионерам по старости (по возрасту) – 14 календарных дней в году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– 14 календарных дней в году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</w:t>
        <w:tab/>
        <w:t>работающим инвалидам – 60 календарных дней в году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</w:rPr>
        <w:t>-</w:t>
        <w:tab/>
        <w:t xml:space="preserve">работникам в случаях рождения ребенка, регистрации брака, смерти близких родственников – 5 календарных дней в году;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</w:t>
        <w:tab/>
        <w:t>работникам, имеющим двух или более детей в возрасте до 14-ти лет, имеющим ребенка–инвалида в возрасте до 18-ти лет, одинокой матери, отцу, воспитывающим ребенка в возрасте до 14 лет – 14 календарных дней в году; указанный отпуск по письменному заявлению Работника может быть присоединен к ежегодному оплачиваемому отпуску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.1.7. Предоставлять 1 день с сохранением заработной платы в следующих случа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одителю ребенка-первоклассника в День знаний 1 сентябр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</w:t>
      </w:r>
      <w:r>
        <w:rPr>
          <w:color w:val="000000"/>
          <w:szCs w:val="28"/>
        </w:rPr>
        <w:t xml:space="preserve">на свадьбу молодоженам;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родителям молодоженов;         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на похороны близких родственников (родителей, супруга(ги), детей, родных братьев и сестер, бабушек, дедушек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1.8. Предоставлять отпуска по беременности и родам согласно ст.255 ТК РФ, отпуска по уходу за ребенком согласно ст.256 ТК РФ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пуска работникам, усыновившим ребенка, предоставлять согласно ст.257 ТК РФ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1.9. В соответствии со ст.262 ТК РФ предоставлять по письменному заявлению 4 дополнительных оплачиваемых выходных дня в месяц одному из работающих родителей (опекуну, попечителю) для ухода за детьми-инвалидами, которые могут быть использованы одним из названных лиц, либо разделены ими между собой по своему усмотрению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.1.10. Учитывать, что по соглашению с Работником ежегодный оплачиваемый отпуск может быть разделен на части, при этом одна из частей этого отпуска должна быть не менее 14 календарных дней. Отзыв работника из отпуска допускать только с его согласия (ст.125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Неиспользованная в связи с этим часть отпуска должна быть предоставлена по выбору Работника в удобное для него время в течение текущего года или присоединена к отпуску за следующий рабочий год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Не допускается отзыв из отпуска работников до 18-ти лет, беременных женщин и работников, занятых на работах с вредными и (или) опасными условиями труда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 xml:space="preserve">4.1.11. Предоставлять в течение рабочего дня (смены) Работникам перерыв для отдыха и питания, </w:t>
      </w:r>
      <w:r>
        <w:rPr>
          <w:b w:val="false"/>
          <w:sz w:val="28"/>
          <w:szCs w:val="28"/>
        </w:rPr>
        <w:t>время и продолжительность которого определяется правилами внутреннего трудового распорядка.</w:t>
      </w:r>
      <w:r>
        <w:rPr>
          <w:b w:val="false"/>
          <w:bCs w:val="false"/>
          <w:sz w:val="28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4.2. Профком обязуется: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4.2.1. Осуществлять общественный контроль за соблюдением Работодателем</w:t>
      </w:r>
      <w:r>
        <w:rPr>
          <w:b/>
          <w:bCs/>
        </w:rPr>
        <w:t xml:space="preserve"> </w:t>
      </w:r>
      <w:r>
        <w:rPr>
          <w:szCs w:val="28"/>
        </w:rPr>
        <w:t>обязательств, предусмотренных правилами внутреннего трудового распорядка, выполнением условий коллективного договора, соглашений (ст. 370 ТК РФ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2. Представлять Работодателю свое мотивированное мнение при формировании графика отпусков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3.  Осуществлять профсоюзный контроль за соблюдением требований ст. 113 ТК РФ при привлечении к работе в выходные и нерабочие праздничные д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4. Уделять особое внимание соблюдению Работодателем режима времени отдыха в отношении инвалидов, женщин, имеющих малолетних детей, работников, занятых на работах с вредными и (или) опасными условиями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5. Вносить Работодателю представления об устранении нарушений трудового законодательства в части времени отдых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6. Осуществлять представление и защиту законных прав и интересов работников-членов профсоюза в органах по рассмотрению трудовых споров в части использования времени отдыха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здел 5. ОПЛАТА ТРУДА</w:t>
      </w:r>
    </w:p>
    <w:p>
      <w:pPr>
        <w:pStyle w:val="Heading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одатель и профсоюз договор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Формы и системы оплаты труда определяются в соответствии с постановлениями правительства Белгородской области и положением об оплате труда работников государственных учреждений здравоохранения Белгородской области (ст. 135 ТК РФ), положением об оплате труда областного государственного бюджетного учреждения здравоохранения «Городская больница № 2 города Старого Оскола» (Приложение № 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Минимальная заработная плата устанавливается в размере 8046 рублей, при условии полной занятости с учетом фактически сложившейся нагрузки на работника и выполнения качественных показателей работы по критериям оцен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оизводить индексацию заработной платы в связи с ростом потребительских цен на товары и услуги в порядке, установленном трудовым законодательством и иными нормативными правовыми актами (ст. 134 ТК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Размер окладов (должностных окладов) руководителей и специалистов определяются в зависимости от занимаемой должности, уровня квалификации и качества работы в соответствии  с постановлениями правительства Белгородской области и положением об оплате труда работников государственных учреждений здравоохранения Белгородской области (ст. 135 ТК РФ), положением об оплате труда областного государственного бюджетного учреждения здравоохранения «Городская больница № 2 города Старого Оскола»  (Приложение №  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емирование осуществляется по показателям и условиям, предусмотренным Положением о выплатах стимулирующего характера областного государственного бюджетного учреждения здравоохранения «Городская больница № 2 города Старого Оскола» (Приложение № 1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За работу в ночное время (с 22-00 до 6-00) производить доплату в размере 0,2 оклада (должностного оклада) за каждый час работы в ночное время. Перечень подразделений (должностей), которым производится доплата – Приложение № 3.</w:t>
      </w:r>
    </w:p>
    <w:p>
      <w:pPr>
        <w:pStyle w:val="Normal"/>
        <w:ind w:firstLine="708"/>
        <w:jc w:val="both"/>
        <w:rPr/>
      </w:pPr>
      <w:r>
        <w:rPr>
          <w:szCs w:val="28"/>
        </w:rPr>
        <w:t>Медицинскому персоналу, занятому оказанием экстренной и неотложной медицинской помощи, производить доплату за работу в ночное время в размере 1,0 оклада (должностного оклада) за каждый час работы в ночное время. Перечень должностей работников, имеющих право на вышеуказанную доплату - Приложение № 4 (ст. 154 ТК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верхурочную работу оплачивать за первые два часа работы в полуторном размере, за последующие часы в двойном размере. По желанию Работника компенсировать сверхурочную работу предоставлением дополнительного времени отдыха не менее времени, отработанного сверхурочно (ст. 152 ТК РФ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 выполнение работ различной квалификации, расширение зоны обслуживания, увеличение объема выполняемых работ, совмещение профессий, исполнение обязанностей временно отсутствующего работника устанавливаются доплаты, размер и срок которых определяются по соглашению сторон трудовым договором (ст. 60 ТК РФ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Производить выплату заработной платы два раза в месяц, не реже чем каждые полмесяца: выплату первой части заработной платы - 20 числа каждого месяца, выплату второй части заработной платы -  5 числа месяца, следующего за расчетным месяцем. При совпадении дня выплаты с нерабочим праздничным или выходным днем выплату заработной платы производить накануне (ст. 136 ТК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изводить выплату заработной платы в денежной форме (в рублях) (ст. 131 ТК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ведение, замена и пересмотр норм труда производятся работодателем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О введении новых норм труда работники должны быть извещены не позднее, чем за два месяца (ст. 162 ТК РФ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По выбору Работника и согласно заявлению, перечислять заработную плату в безналичном порядке на его лицевой счет, открыты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банке, с которым у Работодателя заключен договор на выпуск и обслуживание дебетовых (банковских) карт за счет средств Работода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банке, с которым Работник самостоятельно заключил договор на выпуск и обслуживание дебетовых (банковских) карт за счет собственных средств.</w:t>
      </w:r>
    </w:p>
    <w:p>
      <w:pPr>
        <w:pStyle w:val="Normal"/>
        <w:ind w:firstLine="708"/>
        <w:jc w:val="both"/>
        <w:rPr/>
      </w:pPr>
      <w:r>
        <w:rPr/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, чем за пять рабочих дней до дня выплаты заработной 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числение средней заработной платы для всех случаев производить в соответствии со ст. 139 ТК РФ и Порядком исчисления среднего заработка, утверждаемого Правительством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изводить выплаты Работникам за работу с вредными и (или) опасными условиями труда. Установление повышенного размера оплаты труда осуществляется по результатам специальной оценки условий труда в размере не менее 4 процентов оклада (должностного оклада) (ст. 147 ТК РФ)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бавки за работу с вредными и (или) опасными условиями труда устанавливаются в размере 0,15, 0,25, 0,3, 0,6 оклада (должностного оклада) согласно перечню подразделений и должностей, работа в которых дает право работникам на повышение окладов (должностных окладов) в связи с вредными и (или) опасными условиями труда (далее – Перечень) (Приложение №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никам подразделений, не предусмотренных Перечнем, привлекаемым для проведения консультаций, экспертизы оказания медицинской помощи и другой работы в подразделениях, указанных в Перечне, оплата производится за фактически отработанное время.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ботникам подразделений, не предусмотренных Перечнем, которым по результатам специальной оценки условий труда установлена надбавка за вредные и (или) опасные условия труда оплата осуществляется в размере 0,04 оклада (должностного оклада), в том числе рабочим, занятым на работах с вредными и (или) опасными условиями труда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ab/>
        <w:t xml:space="preserve">Устанавливать надбавку Работникам за осуществление диагностики и лечения ВИЧ – инфицированных в размере 0,2 согласно Перечн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лачивать работу в выходной или нерабочий праздничный день в двойном размере: если работа в выходной или нерабочий праздничный день производилась в пределах месячной нормы рабочего времени - в размере часового оклада (должностного оклада) за день или час работы сверх оклада (должностного оклада), если работа производилась сверх месячной нормы рабочего времени - в размере двойного  часового оклада (должностного оклада) за день или час работы сверх оклада (должностного оклада) (ст. 153 ТК РФ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здел 6. ОХРАНА ТРУДА И ЗДОРОВЬЯ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2"/>
          <w:numId w:val="9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Работодатель в соответствии с действующим законодательством и нормативно-правовыми актами по охране труда обязуется: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 xml:space="preserve">Выполнить в установленные сроки комплекс мероприятий, предусмотренных соглашением по охране труда, согласно приложению № 8. </w:t>
      </w:r>
    </w:p>
    <w:p>
      <w:pPr>
        <w:pStyle w:val="Heading"/>
        <w:numPr>
          <w:ilvl w:val="2"/>
          <w:numId w:val="2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вести специальную оценку рабочих мест по условиям охраны труда с последующей сертификацией работ по охране труда в Медицинской организации.</w:t>
      </w:r>
    </w:p>
    <w:p>
      <w:pPr>
        <w:pStyle w:val="Heading"/>
        <w:numPr>
          <w:ilvl w:val="2"/>
          <w:numId w:val="2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ть информирование Работников об условиях и охране труда на рабочих местах, в том числе о результатах специальной оценки рабочих мест по условиям труда в Медицинской организации.</w:t>
      </w:r>
    </w:p>
    <w:p>
      <w:pPr>
        <w:pStyle w:val="Heading"/>
        <w:numPr>
          <w:ilvl w:val="2"/>
          <w:numId w:val="2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медицинской помощи пострадавшим.</w:t>
      </w:r>
    </w:p>
    <w:p>
      <w:pPr>
        <w:pStyle w:val="Heading"/>
        <w:numPr>
          <w:ilvl w:val="2"/>
          <w:numId w:val="2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вать 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с последующей сдачей экзаменов.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Heading"/>
        <w:numPr>
          <w:ilvl w:val="2"/>
          <w:numId w:val="2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Heading"/>
        <w:numPr>
          <w:ilvl w:val="2"/>
          <w:numId w:val="2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№ 9; обеспечить за счет своих средств их хранение, стирку, сушку, ремонт и замену.</w:t>
      </w:r>
    </w:p>
    <w:p>
      <w:pPr>
        <w:pStyle w:val="Heading"/>
        <w:numPr>
          <w:ilvl w:val="2"/>
          <w:numId w:val="2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оставлять Работникам, занятым на работах с вредными и  (или) опасными условиями труда, следующие льготы и компенсации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- льготную пенсию по Списку №1 или Списку №2 (утверждены Постановлением Кабинета Министров СССР от 26 января 1991 г. № 10 с последующими изменениями и дополнениями), по льготному исчислению выслуги лет из расчета один год работы за один год шесть месяцев (перечень структурных подразделений утвержден Постановлением Правительства РФ от 22.09.1999г №1066 с последующими изменениями и дополнениями) согласно приложению № 13 к настоящему коллективному договору;</w:t>
      </w:r>
    </w:p>
    <w:p>
      <w:pPr>
        <w:pStyle w:val="Normal"/>
        <w:ind w:firstLine="708"/>
        <w:jc w:val="both"/>
        <w:rPr/>
      </w:pPr>
      <w:r>
        <w:rPr/>
        <w:t>- дополнительный отпуск, присоединяемый к основному, по перечню профессий и должностей, согласно приложениям № 5, № 6, № 7 к настоящему коллективному договору;</w:t>
      </w:r>
    </w:p>
    <w:p>
      <w:pPr>
        <w:pStyle w:val="Normal"/>
        <w:ind w:firstLine="708"/>
        <w:jc w:val="both"/>
        <w:rPr/>
      </w:pPr>
      <w:r>
        <w:rPr/>
        <w:t>- доплату к базовой ставке (окладу) за работу с вредными и (или) опасными условиями труда по перечню профессий и должностей, согласно приложениям №1, №2;</w:t>
      </w:r>
    </w:p>
    <w:p>
      <w:pPr>
        <w:pStyle w:val="Normal"/>
        <w:ind w:firstLine="708"/>
        <w:jc w:val="both"/>
        <w:rPr/>
      </w:pPr>
      <w:r>
        <w:rPr/>
        <w:t>- выдавать молоко или другие равноценные пищевые продукты по перечню профессий и должностей, согласно приложению № 11.</w:t>
      </w:r>
    </w:p>
    <w:p>
      <w:pPr>
        <w:pStyle w:val="Heading"/>
        <w:numPr>
          <w:ilvl w:val="2"/>
          <w:numId w:val="2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ть условия и охрану труда женщин, в том числе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осуществить комплекс мероприятий по выводу женщин с тяжелых физических работ и работ с вредными и (или) опасными условиями труда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ыделить рабочие места в подразделениях исключительно для труда беременных женщин, нуждающихся в переводе на легкую работу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ть условия для труда молодежи, в том числе: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- исключить использование труда лиц в возрасте до 18 лет на тяжелых физических работах и работах с вредными и (или) опасными условиями труда;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</w:t>
      </w:r>
      <w:r>
        <w:rPr>
          <w:b w:val="false"/>
          <w:bCs w:val="false"/>
          <w:sz w:val="28"/>
        </w:rPr>
        <w:t>- по просьбе лиц, обучающихся без отрыва от производства, установить индивидуальные режимы труда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ть страхование Работника от несчастных случаев на производстве за счет средств Работодателя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ть медицинское страхование Работников за счет средств Работодателя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креплять работу кабинета и уголков охраны труда в соответствии с постановлением Минтруда России от 17 января 2001 года № 7 «Об утверждении рекомендаций по организации работы кабинета охраны труда и уголка охраны труда»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казывать помощь в работе уполномоченных по охране труда Профкома, проводить их обучение за счет средств Медицинской организации, представлять им время для осуществления функций контроля и надзора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/>
      </w:pPr>
      <w:r>
        <w:rPr>
          <w:b w:val="false"/>
          <w:bCs w:val="false"/>
          <w:sz w:val="28"/>
        </w:rPr>
        <w:t>Обеспечивать за счет собственных средств обязательные периодические медицинские осмотры, а также внеочередные медицинские осмотры Работников по их просьбам в соответствии с медицинскими рекомендациями, с сохранением за ними места работы (должности) и среднего заработка на время прохождения указанных обследований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беспечивать Работников средствами индивидуальной защиты сверх установленных норм согласно приложению № 9, бесплатно обеспечивать Работников мылом, смывающими и обеззараживающими средствами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еспечивать участие представителей Профкома в расследовании аварий, несчастных случаев на производстве и профессиональных заболеваний; об авариях, групповых, тяжелых и несчастных случаях и случаях со смертельным исходом в течение суток информировать территориальное объединение профсоюзов (территориальную, межрегиональную профсоюзную организации), обеспечивать участие их представителей в составе комиссий по расследованию аварий и несчастных случаев; представлять информацию в соответствующие профсоюзные органы о выполнении мероприятий по устранению причин аварий, несчастных случаев в установленные сроки.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влекать представителей Профкома (техническую инспекцию труда профсоюза) к участию в комиссиях по приемке законченных строительством объектов, опытных образцов продукции, изделий и т.п.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На паритетных началах совместно с Профкомом участвовать в рассмотрении споров, связанных  с нарушением законодательства о труде и охране труда; обязательств, установленных коллективным договором, изменением условий труда и установлением размера доплат за вредные и (или) опасные условия труда. </w:t>
      </w:r>
    </w:p>
    <w:p>
      <w:pPr>
        <w:pStyle w:val="Heading"/>
        <w:numPr>
          <w:ilvl w:val="2"/>
          <w:numId w:val="2"/>
        </w:numPr>
        <w:tabs>
          <w:tab w:val="clear" w:pos="708"/>
          <w:tab w:val="left" w:pos="162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работать и утвердить инструкции по охране труда для Работников в порядке, установленном ст. 372 ТК РФ.</w:t>
      </w:r>
    </w:p>
    <w:p>
      <w:pPr>
        <w:pStyle w:val="Heading"/>
        <w:tabs>
          <w:tab w:val="clear" w:pos="708"/>
          <w:tab w:val="left" w:pos="1620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numPr>
          <w:ilvl w:val="2"/>
          <w:numId w:val="4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ботники обязуются соблюдать предусмотренные законодательными и иными правовыми актами требования в области охраны труда, в том числе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авильно применять средства индивидуальной и коллективной защиты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оходить обучение безопасным методам и приемам выполнения работ по охране труда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немедленно извещать своего руководителя или заменяющего его лица о любой ситуации, угрожающей жизни и здоровью людей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оходить обязательные и периодические медицинские осмотры (обследования).</w:t>
      </w:r>
    </w:p>
    <w:p>
      <w:pPr>
        <w:pStyle w:val="Heading"/>
        <w:numPr>
          <w:ilvl w:val="2"/>
          <w:numId w:val="8"/>
        </w:numPr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Медицинской организации создается и действует на паритетных началах комитет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10 человек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здел 7. ГАРАНТИИ В ОБЛАСТИ ЗАНЯТОСТИ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 xml:space="preserve">7.1. Работодатель и Профком обязуются совместно разрабатывать планы обеспечения занятости и меры по социальной защите Работников, увольняемых в результате реорганизации, ликвидации организации, сокращения штата или численности работников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7.2. Работодатель обязуется: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се вопросы, связанные с изменением структуры организации, реорганизацией, а также сокращением численности и штата, рассматривать предварительно с участием Профкома. 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 увольнении Работников в связи с ликвидацией организации, сокращением численности или штата: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издавать приказы с указанием причин и сроков увольнения, а также о создании комиссии, занимающейся вопросами высвобождения;</w:t>
      </w:r>
    </w:p>
    <w:p>
      <w:pPr>
        <w:pStyle w:val="Heading"/>
        <w:ind w:left="709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не позднее чем за два месяца персонально предупреждать Работников о предстоящем увольнении под роспись (ст.180 ТК РФ);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оставлять освобождающиеся рабочие места в организации в первую очередь Работникам своей организации с учетом их квалификации и компетенции.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 проведении реструктуризации организации обеспечить участие Профкома в разработке мероприятий, учитывающих баланс интересов организации и работников. 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варительно (не менее чем за три месяца) письменно сообщать Профкому о возможном массовом увольнении Работников, информировать о его причинах, числе и категориях трудящихся, которых оно может коснуться, о сроке, в течение которого намечено осуществить расторжение трудовых договоров с Работниками (ст.82 ТК РФ).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беспечить предоставление работы по специальности выпускникам учебных заведений – молодым специалистам, прибывшим для работы в организации по их предварительным договорам или заявкам. 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Реализовать принцип непрерывного повышения квалификации кадров. Работодатель обязуется осуществлять повышение квалификации Работников согласно ежегодно утверждаемому плану повышения квалификации (ст. 196 ТК РФ). Принимать меры к опережающей подготовке медицинских кадров, высвобождающихся в результате реструктуризации коечного фонда. </w:t>
      </w:r>
      <w:r>
        <w:rPr>
          <w:b w:val="false"/>
          <w:bCs w:val="false"/>
          <w:sz w:val="28"/>
          <w:lang w:eastAsia="ar-SA"/>
        </w:rPr>
        <w:t>Положение об условиях и порядке проведения профессиональной переподготовки и повышения квалификации работников ОГБУЗ «ГБ № 2 г. Старого Оскола» -  Приложение № 12.</w:t>
      </w:r>
    </w:p>
    <w:p>
      <w:pPr>
        <w:pStyle w:val="Heading"/>
        <w:numPr>
          <w:ilvl w:val="0"/>
          <w:numId w:val="5"/>
        </w:numPr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нять следующие меры по содействию занятости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) оформлять досрочный выход на пенсию лиц предпенсионного возраста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) одновременно с предупреждением Работников о предстоящем увольнении подбирать работу в организации по их профессии, специальности, квалификации, а при ее отсутствии – другую работу, в том числе нижеоплачиваемую или требующую переобучения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) с учетом мнения Профкома вводить режим неполного рабочего времени на срок до шести месяцев в целях предотвращения массовых увольнений работников и сохранения рабочих мест (ст.73 ТК РФ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) при проведении аттестации, которая может послужить основанием для увольнения работников вследствие недостаточной квалификации (подпункт «б» п.3 ст.81 ТК РФ), в состав аттестационной комиссии в обязательном порядке включать представителя профкома (ч.3 ст.82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7.3. Профком обязуется обеспечить защиту социальных гарантий трудящихся в вопросах занятости, приема на работу, увольнения, предоставления льгот и компенсаций, предусмотренных действующим законодательством и настоящим коллективным договором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Раздел 8. СОЦИАЛЬНАЯ ЗАЩИТА МОЛОДЕЖИ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8.1. В целях более эффективного участия молодых специалистов в работе и развитии Медицинской организации, обеспечения их занятости, вовлечения молодых работников в активную жизнь, усиления социальной защищенности молодых работников в Медицинской организации Стороны коллективного договора договорились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разработать комплексную программу по работе с молодежью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создать комиссию по работе с молодежью в Медицинской организаци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ab/>
        <w:t>- организовывать и проводить массовые физкультурно-оздоровительные мероприятия и спартакиады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обеспечить молодежи доступность, бесплатность занятий самодеятельностью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8.2. Для достижения целей, указанных в п. 8.1. Профком обязуется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создавать при Профкоме комиссии по работе среди молодеж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активно использовать законодательно-нормативную базу молодежной политики с целью совершенствования работы по защите социальных прав и гарантий работающей молодеж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проводить работу по вовлечению молодых людей в члены профсоюза, активную профсоюзную деятельность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оказывать помощь молодежи в соблюдении установленных для нее законодательно льгот и дополнительных гарантий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контролировать обязательность заключения Работодателем трудового договора с молодыми работниками строго в соответствии со ст. 69 ТК РФ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не допускать со стороны Работодателя установления испытательного срока при приеме на работу лиц, не достигших 18 лет, а также окончивших образовательное учреждение и впервые поступающих на работу по специальност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контролировать предоставление отпуска молодым работникам (до 18-ти лет) в соответствии со ст. 122 и 124 ТК РФ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контролировать соблюдение прав работников в возрасте до 18-ти лет при расторжении с ними трудового договора по инициативе работодателя (ст. 269 ТК РФ)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добиваться льгот для молодых работников на предоставление им общежития, жилья и т.п.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- информировать молодых работников о задачах и деятельности профсоюзной организации в вопросах защиты их социально-экономических интерес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здел 9. ОБЕСПЕЧЕНИЕ НОРМАЛЬНЫХ УСЛОВИЙ ДЕЯТЕЛЬНОСТИ ОРГАНИЗАЦИИ ПРОФКОМА, ВЫБОРНОГО ПРОФСОЮЗНОГО ОРГАН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9. Работодатель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1. Признает профсоюзный комитет единственным представителем и защитником прав и интересов работников в вопросах, связанных с трудовыми, экономическими и социальными  отношениями (ст.ст.29, 30, 31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2. Признает право Профокома на информацию по следующим вопросам (ст.53 ТК РФ, ст.17 ФЗ о профсоюзах)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экономического положения организаци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реорганизации или ликвидации организаци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едполагаемого высвобождения работников в связи с сокращением рабочих мест, реорганизацией или ликвидацией организации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едполагаемого введения или изменения норм и оплаты труда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введение технологических изменений, влекущих за собой изменения условий труда работников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профессиональной подготовки, переподготовки и повышения квалификации работников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намечаемых мероприятий по улучшению жилищно-бытовых и социальных условий работник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3. Признает право Профсоюза на осуществление контроля за соблюдением трудового законодательства и иных нормативных актов, содержащих нормы трудового права и право требовать устранение выявленных нарушений (ст.370 ТК РФ, ст.19 ФЗ о профсоюзах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4. В целях создания условий деятельности Профсоюза предоставляет профкому в бесплатное пользование оборудованные помещения, средства связи (телефон), транспорт (по согласованному графику), организует за свой счет уборку помещений и ремонт оргтехники (ст.377 ТК РФ, ст.28 п.1 ФЗ о профсоюзах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5. При наличии в собственности или на правах аренды предоставляет в бесплатное пользование Профсоюзному комитету помещения или другие объекты, а также базы отдыха, спортивные и оздоровительные центры, необходимые для организации отдыха, ведения культурно-массовой, физкультурно-оздоровительной работы с работниками и членами их семей (ст.377 ТК РФ, ст.28 ФЗ о профсоюзах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6. Отчисляет денежные средства на счет профкома первичной организации Профсоюза на культурно-массовую и физкультурно-оздоровительную работу (ст.377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7. Распространяет на работников, избранных на освобожденные должности в органы Профсоюза, действующие положения о премировании, а также другие социально-экономические льготы, предусмотренные в организации (ст.375 ТК РФ, ст.26 п.4 ФЗ о профсоюзах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8. Освобождает членов профкома, не освобожденных от основной работы, уполномоченных Профсоюза по охране труда от основной работы на время краткосрочной профсоюзной учебы с сохранением среднего заработка (ст.25 п.5 ФЗ о профсоюзах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9. Освобождает от работы членов профкома, не освобожденных от основной работы, для участия в качестве делегатов созываемых профсоюзными органами съездов, конференций, а также для участия в работе выборных органов Профсоюза на условиях, предусмотренных ст.374 ТК РФ, ст.25 п.5 ФЗ о профсоюзах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10. При наличии письменных заявлений работников, являющихся членами Профсоюза, работодатель ежемесячно бесплатно перечисляет на счет органов Профсоюза членские профсоюзные взносы из заработной платы работнико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11. По письменному заявлению работников, не являющихся членами профсоюза, работодатель безвозмездно (без взимания комиссионного сбора) перечисляет на счет первичной организации Профсоюза денежные средства из их заработной платы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9.12. Обеспечивает гарантии, предусмотренные Трудовым кодексом РФ для работников, входящих в состав профсоюзного комитета и не освобожденных от основной работы, освобожденным профсоюзным работникам, избранным в профсоюзный комитет (ст.374, 375, 376 ТК РФ).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здел 10. ОБЕСПЕЧЕНИЕ СОЦИАЛЬНЫХ ГАРАНТИЙ РАБОТНИКАМ УЧРЕЖДЕНИЯ ЗДРАВООХРАНЕНИЯ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торонами уделяется внимание страховым принципам социальной защиты работников и членов их семей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1. Работодатель обязуется: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1.1. Обеспечивать права Работников на обязательное социальное страхование (ст.2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1.2. Своевременно перечислять средства в страховые фонды (медицинского, социального, пенсионного) в размерах, определенных законодательством РФ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>10.1.3. Своевременно и достоверно оформлять сведения о стаже и заработной плате работающих для представления их в пенсионные фонды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1.4. Обеспечивать сохранность архивных документов, дающих право работникам на оформление пенсии, инвалидности, получение дополнительных льгот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10.1.5. Обеспечить информирование Работников о степени риска повреждения здоровья на рабочем месте. 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1.6. Максимально обеспечивать работающих и членов их семей всеми видами оздоровления, используя для этого собственную базу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 xml:space="preserve">10.1.7. Изыскать средства для совершенствования профессиональных знаний, получения сертификата, переподготовки специалистов высшего и среднего звена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ab/>
        <w:t>10.1.8. В случае причинения вреда здоровью медицинским работникам при исполнении ими трудовых обязанностей или профессионального долга возмещать ущерб в объеме и порядке, устанавливаемым законодательством РФ в соответствии с Федеральным Законом РФ и 125-ФЗ от 24 июля 1998г. «Об обязательном социальном страховании от несчастных случаев на производстве и профессиональных заболеваний» с последующими изменениями и дополнениями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1.9. Выплачивать пособие на погребенье за счет средств фонда социального страхования, в случае смерти Работника, родственникам умершего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1.10. Застраховать Работников Медицинской организации, при наличии выделенных денежных средств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0.1.11. Оплачивать первые три дня листка временной нетрудоспособности из средств работодателя (ФОМС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аздел 11. ОТВЕТСТВЕННОСТЬ ЗА НАРУШЕНИЕ ЗАКОНОДАТЕЛЬСТВА О КОЛЛЕКТИВНЫХ ДОГОВОРАХ И СОГЛАШЕНИЯХ</w:t>
      </w:r>
    </w:p>
    <w:p>
      <w:pPr>
        <w:pStyle w:val="Heading"/>
        <w:jc w:val="both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11.1. Стороны несут дисциплинарную и административную ответственность за нарушение законодательства о коллективных договорах и соглашениях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уклонение от участия в переговорах (ст.54 ТК РФ);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непредставление информации, необходимой для коллективных переговоров и осуществления контроля за соблюдением коллективного договора, соглашения (ст.54 ТК РФ);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- невыполнение условий коллективного договора (ст.55 ТК РФ).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Раздел 12. </w:t>
        <w:tab/>
        <w:t>ОБЯЗАТЕЛЬСТВА ПРОФСОЮЗ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йствовать организации настоящего соглаш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уществлять защиту трудовых прав и интересов членов профсоюза судебных инстанций и органах прокурорского надзора, оказывает бесплатную правовую помощь членам профсоюза в решении социально-экономических вопросов и занятости работающих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уществляет через своих уполномоченных (доверенных) лиц по охране труда, техническую Инспекцию труда – профсоюзный контроль за состоянием охраны труда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действовать улучшению условий труда, быта и оздоровления работников учреждения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облюдает установленный законодательством порядок рассмотрения коллективных трудовых споров (конфликтов) и осуществлять действия, препятствующие возникновению забастовки в период действия настоящего Соглашения при условии его выполнения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существляет контроль соблюдения социальных гарантий работников здравоохранения в вопросах обеспечения занятости, увольнения, предоставления льгот и компенсаций, в соответствии с законодательством РФ и настоящим Соглашением. </w:t>
      </w:r>
    </w:p>
    <w:p>
      <w:pPr>
        <w:pStyle w:val="Subtitle"/>
        <w:tabs>
          <w:tab w:val="clear" w:pos="708"/>
          <w:tab w:val="left" w:pos="1080" w:leader="none"/>
        </w:tabs>
        <w:ind w:firstLine="72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Cs w:val="24"/>
        </w:rPr>
        <w:t>ПЕРЕЧЕНЬ ПРИЛОЖЕНИЙ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i/>
          <w:iCs/>
          <w:sz w:val="16"/>
          <w:szCs w:val="16"/>
        </w:rPr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1. Перечень подразделений и должностей, работа в которых дает право работникам на повышение окладов (должностных окладов) в связи с вредными и (или) опасными для здоровья и особо тяжелыми условиями труда в размере 0,15, 0,25, 0,3, 0,6 и 0,2 оклада (должностного оклада). (Приложение № 1).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2. Перечень подразделений и должностей, работа в которых дает право работникам на повышение окладов (должностных окладов) в связи с вредными и (или) опасными для здоровья и особо тяжелыми условиями труда в размере 0,04 оклада (должностного оклада). (Приложение № 2).</w:t>
      </w:r>
    </w:p>
    <w:p>
      <w:pPr>
        <w:pStyle w:val="ConsNormal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3. Перечень подразделений, работникам которых предусмотрена доплата за работу в ночное время в размере 0,2 часового оклада (должностного оклада). (Приложение № 3).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 w:val="false"/>
          <w:bCs w:val="false"/>
          <w:sz w:val="28"/>
          <w:lang w:eastAsia="ar-SA"/>
        </w:rPr>
        <w:t>4. Перечень подразделений и должностей, работникам, которых предусмотрена доплата за работу в ночное время в размере 1,0 оклада (должностного оклада).</w:t>
      </w:r>
      <w:r>
        <w:rPr>
          <w:sz w:val="28"/>
          <w:lang w:eastAsia="ar-SA"/>
        </w:rPr>
        <w:t xml:space="preserve"> </w:t>
      </w:r>
      <w:r>
        <w:rPr>
          <w:b w:val="false"/>
          <w:bCs w:val="false"/>
          <w:sz w:val="28"/>
          <w:lang w:eastAsia="ar-SA"/>
        </w:rPr>
        <w:t>(Приложение № 4).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5. Список профессий и должностей по ОГБУЗ «ГБ № 2 г. Старого Оскола» с вредными и (или) опасными условиями труда, работа в которых дает право на дополнительный отпуск. (Приложение № 5).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6. Перечень профессий и должностей работников ОГБУЗ «ГБ № 2 г. Старого Оскола», которым предоставляется дополнительный отпуск за ненормированный рабочий день. (Приложение № 6).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7. Список профессий и должностей работников ОГБУЗ «ГБ № 2 г. Старого Оскола», которым предоставляется дополнительный отпуск за ненормированный рабочий день. (Приложение № 7).</w:t>
      </w:r>
    </w:p>
    <w:p>
      <w:pPr>
        <w:pStyle w:val="Normal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8. Соглашение по охране труда в ОГБУЗ «ГБ № 2 г. Старого Оскола» Работодателя и уполномоченного работниками представительного органа (Профкома). (Приложение № 8). 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9. Нормы бесплатной выдачи специальной одежды, специальной обуви и других средств индивидуальной защиты работникам ОГБУЗ «ГБ № 2 г. Старого Оскола». (Приложение № 9).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10. Продолжительность рабочего дня работников областного бюджетного учреждения здравоохранения «Городская больница № 2 города Старого Оскола». (Приложение № 10).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11. Список профессий и должностей работников ОГБУЗ «ГБ № 2 г. Старого Оскола» на получение бесплатного молока за вредные условия труда на 2016 год. (Приложение № 11).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lang w:eastAsia="ar-SA"/>
        </w:rPr>
      </w:pPr>
      <w:r>
        <w:rPr>
          <w:b w:val="false"/>
          <w:bCs w:val="false"/>
          <w:sz w:val="28"/>
          <w:lang w:eastAsia="ar-SA"/>
        </w:rPr>
        <w:t>12. Положение об условиях и порядке проведения профессиональной переподготовки и повышения квалификации работников ОГБУЗ «ГБ № 2 г. Старого Оскола». (Приложение № 12).</w:t>
      </w:r>
    </w:p>
    <w:p>
      <w:pPr>
        <w:pStyle w:val="Normal"/>
        <w:ind w:firstLine="708"/>
        <w:jc w:val="both"/>
        <w:rPr/>
      </w:pPr>
      <w:r>
        <w:rPr>
          <w:bCs/>
          <w:lang w:eastAsia="ar-SA"/>
        </w:rPr>
        <w:t xml:space="preserve">13. </w:t>
      </w:r>
      <w:r>
        <w:rPr>
          <w:szCs w:val="28"/>
        </w:rPr>
        <w:t>Список профессий и должностей работников, занятых на работах с вредными и (или) опасными условиями труда, дающих право на льготное пенсионное обеспечение. (Приложение № 13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4. Положение об оплате труда работников областного бюджетного учреждения здравоохранения «Городская больница № 2 города Старого Оскола». (Приложение № 14). </w:t>
      </w:r>
    </w:p>
    <w:p>
      <w:pPr>
        <w:pStyle w:val="Heading"/>
        <w:suppressAutoHyphens w:val="true"/>
        <w:overflowPunct w:val="false"/>
        <w:autoSpaceDE w:val="false"/>
        <w:ind w:firstLine="709"/>
        <w:jc w:val="both"/>
        <w:textAlignment w:val="baseline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0" w:leader="none"/>
          <w:tab w:val="left" w:pos="690" w:leader="none"/>
          <w:tab w:val="left" w:pos="1080" w:leader="none"/>
        </w:tabs>
        <w:jc w:val="both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78"/>
        <w:gridCol w:w="4625"/>
      </w:tblGrid>
      <w:tr>
        <w:trPr/>
        <w:tc>
          <w:tcPr>
            <w:tcW w:w="4616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Главный врач</w:t>
            </w:r>
          </w:p>
        </w:tc>
        <w:tc>
          <w:tcPr>
            <w:tcW w:w="278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Председатель профсоюзного </w:t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ГБУЗ «ГБ № 2 г.Старого Оскола»</w:t>
            </w:r>
          </w:p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комитета </w:t>
            </w:r>
          </w:p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ГБУЗ «ГБ № 2 г.Старого Оскола»</w:t>
            </w:r>
          </w:p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"/>
              <w:suppressAutoHyphens w:val="true"/>
              <w:overflowPunct w:val="false"/>
              <w:autoSpaceDE w:val="false"/>
              <w:jc w:val="left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616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___________С.В.ДРУЖИНИН</w:t>
            </w:r>
          </w:p>
        </w:tc>
        <w:tc>
          <w:tcPr>
            <w:tcW w:w="278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Heading"/>
              <w:suppressAutoHyphens w:val="true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______________О.А.МАШИРИНА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«___» ________2017 года</w:t>
        <w:tab/>
        <w:tab/>
        <w:tab/>
        <w:tab/>
        <w:tab/>
        <w:t>«___» _________ 2017 года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567" w:gutter="0" w:header="0" w:top="567" w:footer="3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052570</wp:posOffset>
              </wp:positionH>
              <wp:positionV relativeFrom="paragraph">
                <wp:posOffset>209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6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2" w:hanging="360"/>
      </w:pPr>
      <w:rPr/>
    </w:lvl>
  </w:abstractNum>
  <w:abstractNum w:abstractNumId="4">
    <w:lvl w:ilvl="0">
      <w:start w:val="1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6.2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7.2.%1."/>
      <w:lvlJc w:val="left"/>
      <w:pPr>
        <w:tabs>
          <w:tab w:val="num" w:pos="0"/>
        </w:tabs>
        <w:ind w:left="163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8">
    <w:lvl w:ilvl="0">
      <w:start w:val="3"/>
      <w:numFmt w:val="decimal"/>
      <w:lvlText w:val="6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2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6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2"/>
      <w:lvlJc w:val="left"/>
      <w:pPr>
        <w:tabs>
          <w:tab w:val="num" w:pos="792"/>
        </w:tabs>
        <w:ind w:left="792" w:hanging="432"/>
      </w:pPr>
      <w:rPr/>
    </w:lvl>
    <w:lvl w:ilvl="2">
      <w:start w:val="3"/>
      <w:numFmt w:val="decimal"/>
      <w:lvlText w:val="6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4:00Z</dcterms:created>
  <dc:creator>ТАТЬЯНА</dc:creator>
  <dc:description/>
  <cp:keywords/>
  <dc:language>en-US</dc:language>
  <cp:lastModifiedBy>Колесников </cp:lastModifiedBy>
  <cp:lastPrinted>2017-04-04T15:53:00Z</cp:lastPrinted>
  <dcterms:modified xsi:type="dcterms:W3CDTF">2017-05-16T07:17:00Z</dcterms:modified>
  <cp:revision>3</cp:revision>
  <dc:subject/>
  <dc:title>Коллективный договор 2011-2012</dc:title>
</cp:coreProperties>
</file>